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id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id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ustic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id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cCla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arch &amp; Rescue / Logistics Support Smith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arch &amp; Rescue / Logistics Suppor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gistics Suppor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epherd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ro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d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cock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cott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t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eebon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udent Care 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dsha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00" w:leader="none"/>
              </w:tabs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</w:rPr>
              <w:t>Egan School Emergency Preparatio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Aid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1:00Z</dcterms:created>
  <dc:creator>Lynn</dc:creator>
  <dc:description/>
  <dc:language>en-US</dc:language>
  <cp:lastModifiedBy> </cp:lastModifiedBy>
  <cp:lastPrinted>2004-11-09T23:57:00Z</cp:lastPrinted>
  <dcterms:modified xsi:type="dcterms:W3CDTF">2005-08-17T18:12:00Z</dcterms:modified>
  <cp:revision>3</cp:revision>
  <dc:subject/>
  <dc:title>Egan School Emergency Preparation</dc:title>
</cp:coreProperties>
</file>